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469903473ecxmsonormal"/>
        <w:spacing w:before="0" w:after="0"/>
        <w:ind w:left="180" w:right="180" w:hanging="0"/>
        <w:jc w:val="center"/>
        <w:rPr/>
      </w:pPr>
      <w:r>
        <w:rPr>
          <w:rFonts w:cs="Arial" w:ascii="Arial" w:hAnsi="Arial"/>
          <w:b/>
          <w:bCs/>
          <w:color w:val="000000"/>
        </w:rPr>
        <w:t>Les droits des animaux en Colombi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Tout d’abord je me dois de vous prévenir et de m’excuser car vous allez être confronté de ma part à un accent très coriace et difficile à comprendre malgré mes effort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Parler des droits des animaux en Colombie pourrait sembler ne pas avoir de sens, au vu de l’extrême violence qui y atteint de chiffres record.  Dans ce territoire d’Amérique du sud, beaucoup d’enfants meurent à cause de l’indifférence de l’Etat, on ne comte plus le nombre d’assassinats par an, et une bonne partie de la population vit dans des conditions très précaire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Malheureusement chaque année la Colombie se trouve dans le podium des pays avec le plus de violations des droits de l’Homme, selon les classements de Human Rights Watch, de la Fédération internationale des droits de l'homme, et d'Amnesty International.</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e pays tient la première place au monde pour les assassinats de syndicalistes, et par le passé, a eu lieu l’extermination politique la plus importante des 30 dernières années avec l’anéantissement de la U.P. (Expliquer…)</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a Colombie est le second pays au monde pour le nombre de personnes déplacées de force. Nous comptons près de 3,4 millions de personnes officiellement enregistrées comme déplacées à l'intérieur du pays à cause de la violenc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e pays en quelques pourcentages :</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31% de la population dans l’indigenc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64% en dessous du seuil de pauvreté</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80% de la population rurale en dessous du seuil de pauvreté</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40% sans emploi</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50% du PIB pour payer la dette extérieur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40% des terres cultivables se trouvent aux mains des paramilitaire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xml:space="preserve">Par des raisons de temps, je vais laisser de coté </w:t>
      </w:r>
      <w:r>
        <w:rPr>
          <w:rFonts w:cs="Arial" w:ascii="Arial" w:hAnsi="Arial"/>
          <w:color w:val="2A2A2A"/>
        </w:rPr>
        <w:t>le grand nombre d’amérindiens massacrés par les groupes d’extrême droite, les indigents qui ont été éliminés par les groupes de sécurité, le conflit avec les guérillas, la guerre de la cocaïne, les divers problèmes sociaux et le manque de sécurité sociale des personnes pauvre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Avant d'entrer dans le vif du sujet, j'aimerais donner quelques renseignements généraux, pour mieux comprendre la biodiversité de la Colombi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1'141.748 km2 de superficie. (Expliquer…)</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1er pays au monde producteur d’émeraude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1er pays au monde en nombre d’espèces d'oiseaux et d'amphibien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w:t>
      </w:r>
      <w:r>
        <w:rPr>
          <w:rFonts w:cs="Arial" w:ascii="Arial" w:hAnsi="Arial"/>
          <w:i/>
          <w:iCs/>
          <w:color w:val="2A2A2A"/>
        </w:rPr>
        <w:t>1er pays producteur</w:t>
      </w:r>
      <w:r>
        <w:rPr>
          <w:rFonts w:cs="Arial" w:ascii="Arial" w:hAnsi="Arial"/>
          <w:color w:val="2A2A2A"/>
        </w:rPr>
        <w:t xml:space="preserve"> » de cocaïne !</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2ème pays en matière de biodiversité, 2ème producteur de café et de fleur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Riche en pétrole, charbon, or.</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PIB de 401,5 milliards de dollar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Remarquons que la Colombie possède le plus grand nombre d'espèces par unité de surface sur la planète. La faune colombienne est très diversifiée du fait de la variété de ses milieux géographiques (Côte Pacifique, Mer des Caraïbes, Cordillères des Andes, forêt Amazonienne, vallée de l’Orénoque) et de l'interconnexion avec l'Amérique du Nord.</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000000"/>
        </w:rPr>
        <w:t>De plus, il existe sur le territoire national 600 animaux en voie de disparition.</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Malgré la richesse de sa réserve faunique, les droits des animaux en Colombie sont très loin d’être garantis. Et quand les personnes ou les associations  s’attaquent à leur défense, cette tâche devient titanesque par la complexité de la réalité colombienne, et l’indifférence et les sarcasmes des autre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Je citerai certaines phrases qui reviennent :</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i/>
          <w:iCs/>
          <w:color w:val="2A2A2A"/>
        </w:rPr>
        <w:t>Et qui défend les chiots humains ?</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i/>
          <w:iCs/>
          <w:color w:val="2A2A2A"/>
        </w:rPr>
        <w:t>Il y a d’autres luttes plus importantes pour lesquelles se battre !</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i/>
          <w:iCs/>
          <w:color w:val="2A2A2A"/>
        </w:rPr>
        <w:t>Vous n’avez pas autre chose à faire ?</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i/>
          <w:iCs/>
          <w:color w:val="2A2A2A"/>
        </w:rPr>
        <w:t>Occupez-vous des enfants qui meurent !</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C’est là, où on se rend compte que le sous-développement n’est plus une question économique, mais une question d’état d’espri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u w:val="single"/>
        </w:rPr>
        <w:t>Il est bien connu par tous et toutes, que le fait de ne pas accomplir le plein exercice d’un droit, ne proscrit pas la réalisation d’un autre droit différent. Nonobstant ce principe invétéré du droit Latin, à chaque fois que les associations essayent de faire valoir leur cause en faveur des animaux, la réponse des autorités, des médias, et des gens en général en Colombie, est de mépriser cette requête pour estimer qu’il existe d’autres priorités dans le pay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2A2A2A"/>
          <w:u w:val="single"/>
        </w:rPr>
      </w:pPr>
      <w:r>
        <w:rPr>
          <w:rFonts w:cs="Arial" w:ascii="Arial" w:hAnsi="Arial"/>
          <w:color w:val="2A2A2A"/>
          <w:u w:val="single"/>
        </w:rPr>
        <w:t xml:space="preserve">Ce mépris aux droits des animaux est inacceptable du point de vue éthique et surtout juridiqu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u w:val="single"/>
        </w:rPr>
        <w:t>C’est également ce qui arrive avec les fonctionnaires publiques et les membres de la police qui ne s’intéressent pas aux lois sur la faune, contrevenant ainsi un des piliers fondamentaux du système juridique de la république : « </w:t>
      </w:r>
      <w:r>
        <w:rPr>
          <w:rFonts w:cs="Arial" w:ascii="Arial" w:hAnsi="Arial"/>
          <w:i/>
          <w:iCs/>
          <w:color w:val="2A2A2A"/>
          <w:u w:val="single"/>
        </w:rPr>
        <w:t>Juris nemine excusat »,  l'ignorance de la loi n'excuse personne</w:t>
      </w:r>
      <w:r>
        <w:rPr>
          <w:rFonts w:cs="Arial" w:ascii="Arial" w:hAnsi="Arial"/>
          <w:color w:val="2A2A2A"/>
          <w:u w:val="single"/>
        </w:rPr>
        <w: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Je vais vous raconter une anecdote… Je suis allé un jour voir la rédactrice en chef du journal de ma ville pour parler des animaux maltraités, et la Dame - qui était très intelligente et qui avait un Bac plus 10 et 30 ans d’expérience dans le journalisme - m’a dit à propos de cette dénonciation, qu’elle ne voyait pas comment le journal pouvait donner une place à nos revendications alors qu’il existait au même moment des gens qui mouraient aux portes des hôpitaux ou des personnes qui n’avaient rien à manger dans les bidonville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2A2A2A"/>
        </w:rPr>
        <w:t xml:space="preserve">Je lui ai répondu avec une phrase de </w:t>
      </w:r>
      <w:r>
        <w:rPr>
          <w:rFonts w:cs="Arial" w:ascii="Arial" w:hAnsi="Arial"/>
          <w:color w:val="000000"/>
        </w:rPr>
        <w:t xml:space="preserve">George Thorndike Angell : </w:t>
      </w:r>
    </w:p>
    <w:p>
      <w:pPr>
        <w:pStyle w:val="Yiv469903473ecxmsonormal"/>
        <w:spacing w:before="0" w:after="0"/>
        <w:ind w:left="180" w:right="180" w:hanging="0"/>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i/>
          <w:iCs/>
          <w:color w:val="000000"/>
        </w:rPr>
        <w:t>On me demande parfois : Pourquoi dépensez-vous autant de votre temps et d’argent à parler de la bonté envers les animaux quand il y a tant de cruauté faite aux hommes ? Je réponds : Je travaille à ses racine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i/>
          <w:iCs/>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u w:val="single"/>
        </w:rPr>
        <w:t>La vérité c’est qu’on a beau citer des phrases de George Thorndike Angell, du Mahatma Gandhi ou d’Albert Schweitzer… La réalité reste hélas plus forte, elle ne change pas et le regard des autres non plu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sz w:val="20"/>
          <w:szCs w:val="20"/>
        </w:rPr>
      </w:pPr>
      <w:r>
        <w:rPr>
          <w:rFonts w:cs="Arial" w:ascii="Arial" w:hAnsi="Arial"/>
          <w:color w:val="000000"/>
          <w:sz w:val="20"/>
          <w:szCs w:val="20"/>
        </w:rPr>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En tant qu’avocat je peux vous dire que le statut légal de l'animal en Colombie est identique à celui en France, car notre législation est un copier coller du Code Civil de Napoléon de 1804… et le code français est lui-même fortement inspiré du droit romain où les animaux sont définis comme des « choses-objets ».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Selon le Code Civil Colombien, donc, les animaux sont comme dans l’hexagone :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Soit 1) Sauvages </w:t>
      </w:r>
    </w:p>
    <w:p>
      <w:pPr>
        <w:pStyle w:val="Yiv469903473ecxmsonormal"/>
        <w:spacing w:before="0" w:after="0"/>
        <w:ind w:left="180" w:right="180" w:hanging="0"/>
        <w:jc w:val="both"/>
        <w:rPr/>
      </w:pPr>
      <w:r>
        <w:rPr>
          <w:rFonts w:cs="Arial" w:ascii="Arial" w:hAnsi="Arial"/>
          <w:color w:val="000000"/>
        </w:rPr>
        <w:t>Soit 2) Domestique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es animaux sauvages sont ceux, qui n’appartenant à personne, vivent dans la nature et sont capables de survivre avec leurs propres moyen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es animaux domestiques le deviennent par la domestication, la naissance ou l'acquisition ; ils sont un bien meuble sur lequel le propriétaire exerce un droit de propriété. (Immeuble par destination. Expliquer…)</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Cette façon de diviser la faune est très importante car le système juridique et philosophique qui a été mis en place pour protéger les animaux en Colombie, est évidemment différent selon qu’il s’agisse des premiers ou des deuxième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a considération des animaux sauvages est basée sur la gestion de la biodiversité et du stock des régions. (Théorie  du conservationnism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a considération des animaux domestiques est centrée sur le patrimoine du propriétaire, et depuis quelques décennies, s’appuie sur les théories du bien-être de l’animal lui-mêm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center"/>
        <w:rPr>
          <w:rFonts w:ascii="Arial" w:hAnsi="Arial" w:cs="Arial"/>
          <w:b/>
          <w:b/>
          <w:bCs/>
          <w:color w:val="000000"/>
          <w:sz w:val="20"/>
          <w:szCs w:val="20"/>
        </w:rPr>
      </w:pPr>
      <w:r>
        <w:rPr>
          <w:rFonts w:cs="Arial" w:ascii="Arial" w:hAnsi="Arial"/>
          <w:b/>
          <w:bCs/>
          <w:color w:val="000000"/>
          <w:sz w:val="20"/>
          <w:szCs w:val="20"/>
        </w:rPr>
      </w:r>
    </w:p>
    <w:p>
      <w:pPr>
        <w:pStyle w:val="Yiv469903473ecxmsonormal"/>
        <w:spacing w:before="0" w:after="0"/>
        <w:ind w:left="180" w:right="180" w:hanging="0"/>
        <w:jc w:val="center"/>
        <w:rPr>
          <w:rFonts w:ascii="Arial" w:hAnsi="Arial" w:cs="Arial"/>
          <w:b/>
          <w:b/>
          <w:bCs/>
          <w:color w:val="000000"/>
        </w:rPr>
      </w:pPr>
      <w:r>
        <w:rPr>
          <w:rFonts w:cs="Arial" w:ascii="Arial" w:hAnsi="Arial"/>
          <w:b/>
          <w:bCs/>
          <w:color w:val="000000"/>
        </w:rPr>
      </w:r>
    </w:p>
    <w:p>
      <w:pPr>
        <w:pStyle w:val="Yiv469903473ecxmsonormal"/>
        <w:spacing w:before="0" w:after="0"/>
        <w:ind w:left="180" w:right="180" w:hanging="0"/>
        <w:jc w:val="center"/>
        <w:rPr>
          <w:rFonts w:ascii="Arial" w:hAnsi="Arial" w:cs="Arial"/>
          <w:b/>
          <w:b/>
          <w:bCs/>
          <w:color w:val="000000"/>
        </w:rPr>
      </w:pPr>
      <w:r>
        <w:rPr>
          <w:rFonts w:cs="Arial" w:ascii="Arial" w:hAnsi="Arial"/>
          <w:b/>
          <w:bCs/>
          <w:color w:val="000000"/>
        </w:rPr>
      </w:r>
    </w:p>
    <w:p>
      <w:pPr>
        <w:pStyle w:val="Yiv469903473ecxmsonormal"/>
        <w:spacing w:before="0" w:after="0"/>
        <w:ind w:left="180" w:right="180" w:hanging="0"/>
        <w:jc w:val="center"/>
        <w:rPr/>
      </w:pPr>
      <w:r>
        <w:rPr>
          <w:rFonts w:cs="Arial" w:ascii="Arial" w:hAnsi="Arial"/>
          <w:b/>
          <w:bCs/>
          <w:color w:val="000000"/>
        </w:rPr>
        <w:t>Faune sauvag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a base de la législation colombienne est un assemblage d’Arrêtés gouvernementaux, qui donnent une liste d’animaux en voie de disparition, qui interdisent leur capture et leur commercialisation.</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Ses principales normes sont :</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Arrêté 2811 de 1974 ou Code de gestion des ressources naturelle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Arrêté 1608 de 1978</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oi 17 de 1981</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oi 99 de 1993 Code de l’Environnement (Expliquer…)</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oi 356 de 1997</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oi 577 de 2000</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oi 611 de 2000</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En Colombie, le trafic d'animaux sauvages avec le commerce illégal pour l’exportation atteint des niveaux records, dû au potentiel biogénétique de sa diversité et au manque de mesures pour préserver les espèce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En résumé, il n’y a pas assez de contrôles et les forces de police reçoivent un cahier de charge où la défense des animaux est loin d’être la priorité.  Le Ministère de l’Environnement est complètement dépassé dans sa mission du fait du manque d’effectifs et les organismes de gestion au niveau local appelés « Corporations Autonomes Régionales », sont  généralement très lents face à l’importance et à la rapidité du trafic illégal.    </w:t>
      </w:r>
    </w:p>
    <w:p>
      <w:pPr>
        <w:pStyle w:val="Yiv469903473ecxmsonormal"/>
        <w:spacing w:before="0" w:after="0"/>
        <w:ind w:left="180" w:right="180" w:hanging="0"/>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La loi 99 de 1993 a créé le SINA « Système National de l’Environnement ». Il s’agit du réseau des corporations sous la coordination du Ministère de l’Environnement. (Expliquer…)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i/>
          <w:iCs/>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i/>
          <w:iCs/>
          <w:color w:val="000000"/>
        </w:rPr>
        <w:t>Parcs naturels 30 / zones protégées 54. (Expliquer…)  Manque de gardes forestier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Par ailleurs, les incohérences du système légal provoquent parfois des situations complètement absurdes… Par exemple, un paysan qui n’a pas d’aide de l’Etat, qui est au chômage (là-bas les Assedic n’existent pas) et qui chasse des iguanes ou des babillas « </w:t>
      </w:r>
      <w:r>
        <w:rPr>
          <w:rFonts w:cs="Arial" w:ascii="Arial" w:hAnsi="Arial"/>
          <w:i/>
          <w:iCs/>
          <w:color w:val="000000"/>
        </w:rPr>
        <w:t>Caïman crocodilus »</w:t>
      </w:r>
      <w:r>
        <w:rPr>
          <w:rFonts w:cs="Arial" w:ascii="Arial" w:hAnsi="Arial"/>
          <w:color w:val="000000"/>
        </w:rPr>
        <w:t xml:space="preserve"> pour nourrir sa famille peut aller en prison (*) (Expliquer…), alors qu’un milliardaire qui possède un élevage industriel qui a pour but d’exporter par milliers ses animaux (viande et peaux exotiques) ne viole pas la loi. (Expliquer…)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i/>
          <w:iCs/>
          <w:color w:val="000000"/>
        </w:rPr>
        <w:t>(*) L'état de nécessité s'entend de la situation dans laquelle se trouve une personne qui, pour sauvegarder un intérêt supérieur, n'a d'autre ressource que d'accomplir un acte défendu par la loi pénal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Liste très sommaire d’animaux colombiens en voie de disparition :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Diaporama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Tatou géant, Tapirus, Colibri, Dauphin rose, Lamantin, Ours à lunettes, Paresseux, Chien des Andes, Kokoï de Colombie (Expliquer…),  Tití (Pinché brun-argenté), Le jaguar, Marimonda (l'atèle), Condor des Andes (Expliquer…),  Babilla,  La tortue d'eau douce appelée Icotea.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Yiv469903473ecxmsonormal"/>
        <w:spacing w:before="0" w:after="0"/>
        <w:ind w:left="180" w:right="180" w:hanging="0"/>
        <w:jc w:val="both"/>
        <w:rPr/>
      </w:pPr>
      <w:r>
        <w:rPr>
          <w:rFonts w:cs="Arial" w:ascii="Arial" w:hAnsi="Arial"/>
          <w:color w:val="000000"/>
        </w:rPr>
        <w: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center"/>
        <w:rPr/>
      </w:pPr>
      <w:r>
        <w:rPr>
          <w:rFonts w:cs="Arial" w:ascii="Arial" w:hAnsi="Arial"/>
          <w:b/>
          <w:bCs/>
          <w:color w:val="000000"/>
        </w:rPr>
        <w:t>Faune domestique</w:t>
      </w:r>
      <w:r>
        <w:rPr>
          <w:rFonts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Jusqu’aux années soixante-dix en Colombie, il n’y a jamais eu de véritables normes en faveur de la faune domestique. (Expliquer…)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La première loi réelle en ce sens, fut la loi 5 de 1972 et son Arrêté réglementaire 497 de 1973. (Expliquer…)  </w:t>
      </w:r>
    </w:p>
    <w:p>
      <w:pPr>
        <w:pStyle w:val="Yiv469903473ecxmsonormal"/>
        <w:spacing w:before="0" w:after="0"/>
        <w:ind w:left="180" w:right="180" w:hanging="0"/>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Ensuite, fut adoptée la Déclaration Universelle des Droits de l'Animal du 23 septembre de 1977 à Londres, qui a été reprise et proclamée ultérieurement à Paris le 15 octobre 1978.</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Dès 1984, plusieurs S.P.A. colombiennes se sont attaquées à la tâche de créer une loi pour pénaliser les maltraitances aux animaux et structurer un système complet des droits de l’animal. À la suite d’un long et dur lobbying auprès de députés et de sénateurs, et malgré 5 ans d’échecs réguliers, une loi a été votée sous le nom de « Statut National de Protection Animale ». (Expliquer…)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Cette loi 84 de 1989 (</w:t>
      </w:r>
      <w:r>
        <w:rPr>
          <w:rFonts w:cs="Arial" w:ascii="Arial" w:hAnsi="Arial"/>
          <w:i/>
          <w:iCs/>
          <w:color w:val="000000"/>
        </w:rPr>
        <w:t>quoique imparfaite</w:t>
      </w:r>
      <w:r>
        <w:rPr>
          <w:rFonts w:cs="Arial" w:ascii="Arial" w:hAnsi="Arial"/>
          <w:color w:val="000000"/>
        </w:rPr>
        <w:t>) constitue la colonne vertébrale du protectionnisme animalier colombien et un outil important de combat vis-à-vis de l’immense problématiqu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Caractéristiques de la loi 84 de 1989 :</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Les animaux bénéficient d’une protection spéciale contre la souffrance et la douleur</w:t>
      </w:r>
      <w:r>
        <w:rPr>
          <w:rFonts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Uniformité du mot animal (Expliquer…)  </w:t>
      </w:r>
    </w:p>
    <w:p>
      <w:pPr>
        <w:pStyle w:val="Yiv469903473ecxmsonormal"/>
        <w:spacing w:before="0" w:after="0"/>
        <w:ind w:left="180" w:right="180" w:hanging="0"/>
        <w:jc w:val="both"/>
        <w:rPr/>
      </w:pPr>
      <w:r>
        <w:rPr>
          <w:rFonts w:cs="Arial" w:ascii="Arial" w:hAnsi="Arial"/>
          <w:color w:val="000000"/>
        </w:rPr>
        <w:t>Punir les actes de maltraitanc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Eduquer les élèves aux droits des êtres sensibles</w:t>
      </w:r>
      <w:r>
        <w:rPr>
          <w:rFonts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Interdiction du sacrifice à l’école et à l’université dans un but éducatif (Expliquer…)   </w:t>
      </w:r>
    </w:p>
    <w:p>
      <w:pPr>
        <w:pStyle w:val="Yiv469903473ecxmsonormal"/>
        <w:spacing w:before="0" w:after="0"/>
        <w:ind w:left="180" w:right="180" w:hanging="0"/>
        <w:jc w:val="both"/>
        <w:rPr/>
      </w:pPr>
      <w:r>
        <w:rPr>
          <w:rFonts w:cs="Arial" w:ascii="Arial" w:hAnsi="Arial"/>
          <w:color w:val="000000"/>
        </w:rPr>
        <w:t>La loi impose des devoirs aux propriétaires d’animaux</w:t>
      </w:r>
      <w:r>
        <w:rPr>
          <w:rFonts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Régulation des abattoirs (Expliquer…)  </w:t>
      </w:r>
    </w:p>
    <w:p>
      <w:pPr>
        <w:pStyle w:val="Yiv469903473ecxmsonormal"/>
        <w:spacing w:before="0" w:after="0"/>
        <w:ind w:left="180" w:right="180" w:hanging="0"/>
        <w:jc w:val="both"/>
        <w:rPr>
          <w:rFonts w:ascii="Arial" w:hAnsi="Arial" w:cs="Arial"/>
          <w:color w:val="000000"/>
        </w:rPr>
      </w:pPr>
      <w:r>
        <w:rPr>
          <w:rFonts w:cs="Arial" w:ascii="Arial" w:hAnsi="Arial"/>
          <w:color w:val="000000"/>
        </w:rPr>
        <w:t xml:space="preserve">Dépôt public (Expliquer…)  </w:t>
      </w:r>
    </w:p>
    <w:p>
      <w:pPr>
        <w:pStyle w:val="Yiv469903473ecxmsonormal"/>
        <w:spacing w:before="0" w:after="0"/>
        <w:ind w:left="180" w:right="180" w:hanging="0"/>
        <w:jc w:val="both"/>
        <w:rPr/>
      </w:pPr>
      <w:r>
        <w:rPr>
          <w:rFonts w:cs="Arial" w:ascii="Arial" w:hAnsi="Arial"/>
          <w:color w:val="000000"/>
        </w:rPr>
        <w:t>Comité d’éthique pour l’expérimentation animal</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Autres normes :</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 xml:space="preserve">Loi </w:t>
      </w:r>
      <w:r>
        <w:rPr>
          <w:rFonts w:cs="Arial" w:ascii="Arial" w:hAnsi="Arial"/>
          <w:color w:val="2A2A2A"/>
        </w:rPr>
        <w:t>576 de 2000 Code d’éthique vétérinaire</w:t>
      </w:r>
      <w:r>
        <w:rPr>
          <w:rFonts w:cs="Tahoma" w:ascii="Tahoma" w:hAnsi="Tahoma"/>
          <w:color w:val="2A2A2A"/>
          <w:sz w:val="20"/>
          <w:szCs w:val="20"/>
        </w:rPr>
        <w:t xml:space="preserve"> </w:t>
      </w:r>
    </w:p>
    <w:p>
      <w:pPr>
        <w:pStyle w:val="Yiv469903473ecxmsonormal"/>
        <w:spacing w:before="0" w:after="0"/>
        <w:ind w:left="180" w:right="180" w:hanging="0"/>
        <w:rPr>
          <w:rFonts w:ascii="Arial" w:hAnsi="Arial" w:cs="Arial"/>
          <w:color w:val="2A2A2A"/>
        </w:rPr>
      </w:pPr>
      <w:r>
        <w:rPr>
          <w:rFonts w:cs="Arial" w:ascii="Arial" w:hAnsi="Arial"/>
          <w:color w:val="2A2A2A"/>
        </w:rPr>
        <w:t xml:space="preserve">Loi 769 de 2002 </w:t>
      </w:r>
    </w:p>
    <w:p>
      <w:pPr>
        <w:pStyle w:val="Yiv469903473ecxmsonormal"/>
        <w:spacing w:before="0" w:after="0"/>
        <w:ind w:left="180" w:right="180" w:hanging="0"/>
        <w:rPr/>
      </w:pPr>
      <w:r>
        <w:rPr>
          <w:rFonts w:cs="Arial" w:ascii="Arial" w:hAnsi="Arial"/>
          <w:color w:val="000000"/>
        </w:rPr>
        <w:t>Loi 746 de 2002</w:t>
      </w:r>
      <w:r>
        <w:rPr>
          <w:rFonts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000000"/>
        </w:rPr>
        <w:t>Arrêté 510 de 2003</w:t>
      </w:r>
      <w:r>
        <w:rPr>
          <w:rFonts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2A2A2A"/>
        </w:rPr>
        <w:t>Loi 916 de 2004 Gestion des corridas</w:t>
      </w:r>
      <w:r>
        <w:rPr>
          <w:rFonts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000000"/>
        </w:rPr>
        <w:t xml:space="preserve">Arrêté </w:t>
      </w:r>
      <w:r>
        <w:rPr>
          <w:rFonts w:cs="Arial" w:ascii="Arial" w:hAnsi="Arial"/>
          <w:color w:val="2A2A2A"/>
        </w:rPr>
        <w:t>1666 de 2010</w:t>
      </w:r>
      <w:r>
        <w:rPr>
          <w:rFonts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Diaporamas)</w:t>
      </w:r>
      <w:r>
        <w:rPr>
          <w:rFonts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xml:space="preserve">En ce qui concerne les courants philosophiques et éthiques de protection animale, sont souvent suivies les théories </w:t>
      </w:r>
      <w:r>
        <w:rPr>
          <w:rFonts w:cs="Arial" w:ascii="Arial" w:hAnsi="Arial"/>
          <w:i/>
          <w:iCs/>
          <w:color w:val="2A2A2A"/>
        </w:rPr>
        <w:t>réformistes</w:t>
      </w:r>
      <w:r>
        <w:rPr>
          <w:rFonts w:cs="Arial" w:ascii="Arial" w:hAnsi="Arial"/>
          <w:color w:val="2A2A2A"/>
        </w:rPr>
        <w:t xml:space="preserve"> du bien-être animal, nonobstant la percée depuis 15 ans des pensées </w:t>
      </w:r>
      <w:r>
        <w:rPr>
          <w:rFonts w:cs="Arial" w:ascii="Arial" w:hAnsi="Arial"/>
          <w:i/>
          <w:iCs/>
          <w:color w:val="2A2A2A"/>
        </w:rPr>
        <w:t>antispécistes</w:t>
      </w:r>
      <w:r>
        <w:rPr>
          <w:rFonts w:cs="Arial" w:ascii="Arial" w:hAnsi="Arial"/>
          <w:color w:val="2A2A2A"/>
        </w:rPr>
        <w:t xml:space="preserve"> de libération animal à des fins </w:t>
      </w:r>
      <w:r>
        <w:rPr>
          <w:rFonts w:cs="Arial" w:ascii="Arial" w:hAnsi="Arial"/>
          <w:i/>
          <w:iCs/>
          <w:color w:val="2A2A2A"/>
        </w:rPr>
        <w:t>abolitionnistes</w:t>
      </w:r>
      <w:r>
        <w:rPr>
          <w:rFonts w:cs="Arial" w:ascii="Arial" w:hAnsi="Arial"/>
          <w:color w:val="2A2A2A"/>
        </w:rPr>
        <w:t>.</w:t>
      </w:r>
      <w:r>
        <w:rPr>
          <w:rFonts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000000"/>
        </w:rPr>
        <w:t>*********************</w:t>
      </w:r>
      <w:r>
        <w:rPr>
          <w:rFonts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FF0000"/>
        </w:rPr>
        <w:t> </w:t>
      </w:r>
      <w:r>
        <w:rPr>
          <w:rFonts w:eastAsia="Tahoma" w:cs="Tahoma" w:ascii="Tahoma" w:hAnsi="Tahoma"/>
          <w:color w:val="2A2A2A"/>
          <w:sz w:val="20"/>
          <w:szCs w:val="20"/>
        </w:rPr>
        <w:t xml:space="preserve"> </w:t>
      </w:r>
    </w:p>
    <w:p>
      <w:pPr>
        <w:pStyle w:val="Yiv469903473ecxmsonormal"/>
        <w:spacing w:before="0" w:after="0"/>
        <w:ind w:left="180" w:right="180" w:hanging="0"/>
        <w:jc w:val="center"/>
        <w:rPr/>
      </w:pPr>
      <w:r>
        <w:rPr>
          <w:rFonts w:cs="Arial" w:ascii="Arial" w:hAnsi="Arial"/>
          <w:b/>
          <w:bCs/>
          <w:color w:val="2A2A2A"/>
        </w:rPr>
        <w:t>L’asinité</w:t>
      </w:r>
      <w:r>
        <w:rPr>
          <w:rFonts w:cs="Tahoma" w:ascii="Tahoma" w:hAnsi="Tahoma"/>
          <w:color w:val="2A2A2A"/>
          <w:sz w:val="20"/>
          <w:szCs w:val="20"/>
        </w:rPr>
        <w:t xml:space="preserve"> </w:t>
      </w:r>
    </w:p>
    <w:p>
      <w:pPr>
        <w:pStyle w:val="Yiv469903473ecxmsonormal"/>
        <w:spacing w:before="0" w:after="0"/>
        <w:ind w:left="180" w:right="180" w:hanging="0"/>
        <w:jc w:val="center"/>
        <w:rPr/>
      </w:pPr>
      <w:r>
        <w:rPr>
          <w:rFonts w:cs="Arial" w:ascii="Arial" w:hAnsi="Arial"/>
          <w:b/>
          <w:bCs/>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center"/>
        <w:rPr/>
      </w:pPr>
      <w:r>
        <w:rPr>
          <w:rFonts w:cs="Arial" w:ascii="Arial" w:hAnsi="Arial"/>
          <w:b/>
          <w:bCs/>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Si lutter pour les animaux en Colombie semble ne pas avoir de sens, intercéder en faveur des ânes en particulier constitue un acte purement surréaliste.</w:t>
      </w:r>
      <w:r>
        <w:rPr>
          <w:rFonts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2A2A2A"/>
        </w:rPr>
      </w:pPr>
      <w:r>
        <w:rPr>
          <w:rFonts w:cs="Arial" w:ascii="Arial" w:hAnsi="Arial"/>
          <w:color w:val="2A2A2A"/>
        </w:rPr>
        <w:t> </w:t>
      </w:r>
      <w:r>
        <w:rPr>
          <w:rFonts w:eastAsia="Arial" w:cs="Arial" w:ascii="Arial" w:hAnsi="Arial"/>
          <w:color w:val="2A2A2A"/>
        </w:rPr>
        <w:t xml:space="preserve"> </w:t>
      </w:r>
    </w:p>
    <w:p>
      <w:pPr>
        <w:pStyle w:val="Yiv469903473ecxmsonormal"/>
        <w:spacing w:before="0" w:after="0"/>
        <w:ind w:left="180" w:right="180" w:hanging="0"/>
        <w:jc w:val="both"/>
        <w:rPr/>
      </w:pPr>
      <w:r>
        <w:rPr>
          <w:rFonts w:cs="Arial" w:ascii="Arial" w:hAnsi="Arial"/>
          <w:color w:val="2A2A2A"/>
        </w:rPr>
        <w:t>Dans la ville de Carthagène des Indes, les ânes sont utilisés par de jeunes délinquants comme objet d'exercices afin de s'entraîner à manier le couteau. Ils sont également maltraités, violés, brûlés et assassinés.</w:t>
      </w:r>
      <w:r>
        <w:rPr>
          <w:rFonts w:cs="Tahoma" w:ascii="Tahoma" w:hAnsi="Tahoma"/>
          <w:color w:val="2A2A2A"/>
          <w:sz w:val="20"/>
          <w:szCs w:val="20"/>
        </w:rPr>
        <w:t xml:space="preserve"> </w:t>
      </w:r>
    </w:p>
    <w:p>
      <w:pPr>
        <w:pStyle w:val="Yiv469903473ecxmsonormal"/>
        <w:spacing w:before="0" w:after="0"/>
        <w:ind w:left="180" w:right="180" w:hanging="0"/>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Alors que des écrivains racontent des merveilles sur les balades à dos d’âne (Robert Louis Stevenson, Andy Merrifield), pendant que des philosophes l’utilisent comme vecteurs de réflexion (Nicolas Machiavel, Giordano Bruno, Victor Hugo), quand des poètes écrivent sur lui des vers magnifiques (Miguel de Cervantes Saavedra, Francis Jammes, Juan Ramón Jiménez)… là-bas tout au contraire, l’âne vit un calvair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2A2A2A"/>
          <w:u w:val="single"/>
        </w:rPr>
      </w:pPr>
      <w:r>
        <w:rPr>
          <w:rFonts w:cs="Arial" w:ascii="Arial" w:hAnsi="Arial"/>
          <w:color w:val="2A2A2A"/>
          <w:u w:val="single"/>
        </w:rPr>
        <w:t xml:space="preserve">En prenant sa défense par tous les moyens juridiques et médiatiques à disposition, j’ai pris le risque du ridicule, et je paye souvent avec douleur cet engagement. Avec le groupe de défense animale qui m’accompagne, nous sommes à l’origine de diverses plaintes pour des délits commis contre ces bêtes, et avons déposé des actions d’inconstitutionnalité visant les règles qui violent les droits du bien-être des ânes. Nous avons aussi saisi les Tribunaux Contentieux Administratif afin que l'administration se conforme à la loi. </w:t>
      </w:r>
    </w:p>
    <w:p>
      <w:pPr>
        <w:pStyle w:val="Yiv469903473ecxmsonormal"/>
        <w:spacing w:before="0" w:after="0"/>
        <w:ind w:left="180" w:right="180" w:hanging="0"/>
        <w:jc w:val="both"/>
        <w:rPr>
          <w:rFonts w:ascii="Arial" w:hAnsi="Arial" w:cs="Arial"/>
          <w:color w:val="000000"/>
        </w:rPr>
      </w:pPr>
      <w:r>
        <w:rPr>
          <w:rFonts w:cs="Arial" w:ascii="Arial" w:hAnsi="Arial"/>
          <w:color w:val="000000"/>
        </w:rPr>
        <w:t> </w:t>
      </w:r>
    </w:p>
    <w:p>
      <w:pPr>
        <w:pStyle w:val="Yiv469903473ecxmsonormal"/>
        <w:spacing w:before="0" w:after="0"/>
        <w:ind w:left="180" w:right="180" w:hanging="0"/>
        <w:jc w:val="both"/>
        <w:rPr/>
      </w:pPr>
      <w:r>
        <w:rPr>
          <w:rFonts w:cs="Arial" w:ascii="Arial" w:hAnsi="Arial"/>
          <w:color w:val="000000"/>
        </w:rPr>
        <w:t>(Diaporamas)</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2A2A2A"/>
          <w:u w:val="single"/>
        </w:rPr>
      </w:pPr>
      <w:r>
        <w:rPr>
          <w:rFonts w:cs="Arial" w:ascii="Arial" w:hAnsi="Arial"/>
          <w:color w:val="2A2A2A"/>
          <w:u w:val="single"/>
        </w:rPr>
        <w:t xml:space="preserve">Mais comment l’Homme peut-il faire autant de mal à un animal qui pendant des siècles a été son fidèle serviteur ?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u w:val="single"/>
        </w:rPr>
        <w:t>Pendant des années, j’ai énormément pleuré aux côtés de ces ânes moribonds, et à chaque fois je me suis promis de faire quelque chose. Malheureusement eux continuent avec leur souffrance infinie… Arthur Schopenhauer avait bien raison quand il disait que « </w:t>
      </w:r>
      <w:r>
        <w:rPr>
          <w:rFonts w:cs="Arial" w:ascii="Arial" w:hAnsi="Arial"/>
          <w:i/>
          <w:iCs/>
          <w:color w:val="2A2A2A"/>
          <w:u w:val="single"/>
        </w:rPr>
        <w:t>L'homme a transformé la Terre en un enfer pour animaux </w:t>
      </w:r>
      <w:r>
        <w:rPr>
          <w:rFonts w:cs="Arial" w:ascii="Arial" w:hAnsi="Arial"/>
          <w:color w:val="2A2A2A"/>
          <w:u w:val="single"/>
        </w:rPr>
        <w:t>».</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2A2A2A"/>
        </w:rPr>
      </w:pPr>
      <w:r>
        <w:rPr>
          <w:rFonts w:cs="Arial" w:ascii="Arial" w:hAnsi="Arial"/>
          <w:color w:val="2A2A2A"/>
        </w:rPr>
        <w:t xml:space="preserve">Donc voilà, j’ai décidé depuis bientôt deux décennies de m’attaquer à un projet presque impossible sur les ânes, afin de montrer la complexité de la nature humaine et de ses conduites anthropocentriques. L’ambiguïté de la représentation de l’animal ou le caractère repoussant de son destin montre à l’évidence un esprit humain contradictoire et une pensée toute relative aux seuls intérêts de l’Homm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xml:space="preserve">Il résulte de qui précède que </w:t>
      </w:r>
      <w:r>
        <w:rPr>
          <w:rFonts w:cs="Arial" w:ascii="Arial" w:hAnsi="Arial"/>
          <w:i/>
          <w:iCs/>
          <w:color w:val="2A2A2A"/>
        </w:rPr>
        <w:t>l’âne est ce que l’Homme a projeté sur lui</w:t>
      </w:r>
      <w:r>
        <w:rPr>
          <w:rFonts w:cs="Arial" w:ascii="Arial" w:hAnsi="Arial"/>
          <w:color w:val="2A2A2A"/>
        </w:rPr>
        <w:t xml:space="preserve"> et que </w:t>
      </w:r>
      <w:r>
        <w:rPr>
          <w:rFonts w:cs="Arial" w:ascii="Arial" w:hAnsi="Arial"/>
          <w:i/>
          <w:iCs/>
          <w:color w:val="2A2A2A"/>
        </w:rPr>
        <w:t>l’âne est ce que l’Homme a voulu faire de lui.</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i/>
          <w:iCs/>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Considérons par exemple le cas des oreilles d’âne considérées comme un symbole d’ignorance ou de sagesse selon les civilisations :</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Cette caractéristique péjorative s’impose en occident depuis le XIX° siècle, alors que de grandes personnalités l’avaient auparavant utilisée pour renforcer leurs  propos (Ciceron, Esope, etc.).</w:t>
      </w:r>
      <w:r>
        <w:rPr>
          <w:rFonts w:cs="Tahoma" w:ascii="Tahoma" w:hAnsi="Tahoma"/>
          <w:color w:val="2A2A2A"/>
          <w:sz w:val="20"/>
          <w:szCs w:val="20"/>
        </w:rPr>
        <w:t xml:space="preserve"> </w:t>
      </w:r>
      <w:r>
        <w:rPr>
          <w:rFonts w:cs="Arial" w:ascii="Arial" w:hAnsi="Arial"/>
          <w:color w:val="2A2A2A"/>
        </w:rPr>
        <w:t>Elle est depuis assumée ou renforcée par les caricatures satiriques des journaux, et par des imprimeurs tel Louis Hachette qui contribua à stigmatiser les oreilles d’âne dans ses livres de correction orthographique.</w:t>
      </w:r>
      <w:r>
        <w:rPr>
          <w:rFonts w:cs="Tahoma" w:ascii="Tahoma" w:hAnsi="Tahoma"/>
          <w:color w:val="2A2A2A"/>
          <w:sz w:val="20"/>
          <w:szCs w:val="20"/>
        </w:rPr>
        <w:t xml:space="preserve"> </w:t>
      </w:r>
    </w:p>
    <w:p>
      <w:pPr>
        <w:pStyle w:val="Yiv469903473ecxmsonormal"/>
        <w:spacing w:before="0" w:after="0"/>
        <w:ind w:left="180" w:right="180" w:hanging="0"/>
        <w:jc w:val="both"/>
        <w:rPr>
          <w:rFonts w:ascii="Arial" w:hAnsi="Arial" w:cs="Arial"/>
          <w:color w:val="2A2A2A"/>
        </w:rPr>
      </w:pPr>
      <w:r>
        <w:rPr>
          <w:rFonts w:cs="Arial" w:ascii="Arial" w:hAnsi="Arial"/>
          <w:color w:val="2A2A2A"/>
        </w:rPr>
        <w:t> </w:t>
      </w:r>
    </w:p>
    <w:p>
      <w:pPr>
        <w:pStyle w:val="Yiv469903473ecxmsonormal"/>
        <w:spacing w:before="0" w:after="0"/>
        <w:ind w:left="180" w:right="180" w:hanging="0"/>
        <w:jc w:val="both"/>
        <w:rPr>
          <w:rFonts w:ascii="Arial" w:hAnsi="Arial" w:cs="Arial"/>
          <w:color w:val="2A2A2A"/>
        </w:rPr>
      </w:pPr>
      <w:r>
        <w:rPr>
          <w:rFonts w:cs="Arial" w:ascii="Arial" w:hAnsi="Arial"/>
          <w:color w:val="2A2A2A"/>
        </w:rPr>
        <w:t>Ignorance, bêtise et stupidité semblent être les indiscutables attributs de l’animal. Cette image négative est ainsi réaffirmée par les proverbes qui redisent sans cesse l’absence d’intelligence du quadrupède.</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Néanmoins dans certaines cultures, l’Equus Asinus est considéré, en vertu de certaines caractéristiques, comme le symbole de la sagesse. Ses longues oreilles lui permettent d’entendre de très loin, et cette capacité lui est reconnue sur le plan physique et sur le plan spirituel, au propre comme au figuré.</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Ainsi les longues oreilles, ou les oreilles multiples, sont les attributs des divinités et des êtres supérieurs dans de nombreuses civilisations. En témoignent les statues de Bouddha en Chine, du Dieu Leza en Afrique, les guérisseurs des empires Incas, Babylonien, Deona, etc.</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En Inde, le Dieu védique Indra a de longues oreilles d’âne, tandis que la prière traditionnelle dit que « l’oreille est le siège de Brahma ». L’oreille est ainsi la source des plus grands pouvoirs puisqu’elle permet de reconnaître la nature du monde invisible, alors que l’œil est destiné à la connaissance du visible.</w:t>
      </w:r>
      <w:r>
        <w:rPr>
          <w:rFonts w:cs="Tahoma" w:ascii="Tahoma" w:hAnsi="Tahoma"/>
          <w:color w:val="2A2A2A"/>
          <w:sz w:val="20"/>
          <w:szCs w:val="20"/>
        </w:rPr>
        <w:t xml:space="preserve"> </w:t>
      </w:r>
    </w:p>
    <w:p>
      <w:pPr>
        <w:pStyle w:val="Yiv469903473ecxmsonormal"/>
        <w:spacing w:before="0" w:after="0"/>
        <w:ind w:left="180" w:right="180" w:hanging="0"/>
        <w:jc w:val="both"/>
        <w:rPr/>
      </w:pPr>
      <w:r>
        <w:rPr>
          <w:rFonts w:cs="Arial" w:ascii="Arial" w:hAnsi="Arial"/>
          <w:color w:val="2A2A2A"/>
        </w:rPr>
        <w:t> </w:t>
      </w:r>
      <w:r>
        <w:rPr>
          <w:rFonts w:eastAsia="Tahoma" w:cs="Tahoma" w:ascii="Tahoma" w:hAnsi="Tahoma"/>
          <w:color w:val="2A2A2A"/>
          <w:sz w:val="20"/>
          <w:szCs w:val="20"/>
        </w:rPr>
        <w:t xml:space="preserve"> </w:t>
      </w:r>
    </w:p>
    <w:p>
      <w:pPr>
        <w:pStyle w:val="Yiv469903473ecxmsonormal"/>
        <w:spacing w:before="0" w:after="0"/>
        <w:ind w:left="180" w:right="180" w:hanging="0"/>
        <w:jc w:val="both"/>
        <w:rPr>
          <w:rFonts w:ascii="Arial" w:hAnsi="Arial" w:cs="Arial"/>
        </w:rPr>
      </w:pPr>
      <w:r>
        <w:rPr>
          <w:rFonts w:cs="Arial" w:ascii="Arial" w:hAnsi="Arial"/>
        </w:rPr>
        <w:t>Au-delà des différences de considération pour cet animal entre les cultures et à l’intérieur même de chaque culture, l’âne démontre enfin toute la relativité des représentations humain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DejaVu San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Yiv469903473ecxmsonormal">
    <w:name w:val="yiv469903473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8:09:00Z</dcterms:created>
  <dc:creator>Débo</dc:creator>
  <dc:description/>
  <dc:language>en-US</dc:language>
  <cp:lastModifiedBy>Débo</cp:lastModifiedBy>
  <dcterms:modified xsi:type="dcterms:W3CDTF">2011-07-30T18:11:00Z</dcterms:modified>
  <cp:revision>1</cp:revision>
  <dc:subject/>
  <dc:title>Les droits des animaux en Colombie </dc:title>
</cp:coreProperties>
</file>